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1/KH-TCM                                                    </w:t>
      </w:r>
      <w:r>
        <w:rPr>
          <w:bCs/>
          <w:i/>
        </w:rPr>
        <w:t>Điền Lộc, ngày 27 tháng 5 năm 2020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6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5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7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in học lớp 4&amp;5, Toán và Tiếng Việt lớp 4</w:t>
      </w:r>
    </w:p>
    <w:p>
      <w:pPr>
        <w:pStyle w:val="Normal"/>
        <w:spacing w:lineRule="exact" w:line="380"/>
        <w:rPr>
          <w:bCs/>
        </w:rPr>
      </w:pPr>
      <w:r>
        <w:rPr/>
        <w:t xml:space="preserve">           </w:t>
      </w:r>
      <w:r>
        <w:rPr/>
        <w:t>- Học sinh làm và nộp bài thực hành của Sở Giáo dục và Đào tạo về Cô Tình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Vừa dạy vừa ôn tập kiến thức cho học sinh.   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 xml:space="preserve">- Đã kiểm tra giữa học kì II hai môn </w:t>
      </w:r>
      <w:r>
        <w:rPr>
          <w:bCs/>
        </w:rPr>
        <w:t>Toán, Tiếng Việt: Nhìn chung chất lượng thi giữa kì II còn thấp, nhất là môn Toán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Kết quả kiểm tra 2 môn Toán, Tiếng Việt </w:t>
      </w:r>
      <w:r>
        <w:rPr/>
        <w:t xml:space="preserve">giữa học kì II </w:t>
      </w:r>
      <w:r>
        <w:rPr>
          <w:bCs/>
        </w:rPr>
        <w:t>là: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35"/>
        <w:gridCol w:w="705"/>
        <w:gridCol w:w="540"/>
        <w:gridCol w:w="540"/>
        <w:gridCol w:w="540"/>
        <w:gridCol w:w="639"/>
        <w:gridCol w:w="540"/>
        <w:gridCol w:w="630"/>
        <w:gridCol w:w="540"/>
        <w:gridCol w:w="630"/>
        <w:gridCol w:w="540"/>
        <w:gridCol w:w="630"/>
        <w:gridCol w:w="621"/>
        <w:gridCol w:w="630"/>
        <w:gridCol w:w="540"/>
        <w:gridCol w:w="639"/>
      </w:tblGrid>
      <w:tr>
        <w:trPr>
          <w:trHeight w:val="50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Môn thi</w:t>
            </w:r>
          </w:p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Khố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8"/>
              </w:rPr>
              <w:t>T. S HS k.tra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 dưới trung bình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 trên trung bình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8"/>
              </w:rPr>
              <w:t>1 - 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Cộ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Cộng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S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á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5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7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Việ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4</w:t>
            </w:r>
          </w:p>
        </w:tc>
      </w:tr>
      <w:tr>
        <w:trPr>
          <w:trHeight w:val="14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</w:tbl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>- Đã kiểm tra 8 hồ sơ giáo viên đều xếp loại Tốt  (Thầy Phách, T.Bình, T. Chung, T. Quảng, Cô Kim, cô Ánh, cô Huệ, cô Qúy)</w:t>
      </w:r>
    </w:p>
    <w:p>
      <w:pPr>
        <w:pStyle w:val="Normal"/>
        <w:spacing w:lineRule="exact" w:line="380"/>
        <w:rPr>
          <w:bCs/>
        </w:rPr>
      </w:pPr>
      <w:r>
        <w:rPr/>
        <w:t xml:space="preserve">           </w:t>
      </w:r>
      <w:r>
        <w:rPr/>
        <w:t xml:space="preserve">- Hoàn thành </w:t>
      </w:r>
      <w:r>
        <w:rPr>
          <w:lang w:val="nl-NL"/>
        </w:rPr>
        <w:t>vào điểm và đánh giá mức đạt được của hs ở CTT, sổ chủ nhiệm, Bảng tổng hợp đánh giá kết quả của lớp, sổ liên lạc</w:t>
      </w:r>
      <w:r>
        <w:rPr/>
        <w:t xml:space="preserve"> ở giữa học kì II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- Đã </w:t>
      </w:r>
      <w:r>
        <w:rPr/>
        <w:t>lên Lịch báo giảng ở cổng thông tin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hoàn thành BDTX nộp về tổ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phối hợp với chuyên môn kiểm tra toàn diện thầy Phách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80"/>
        <w:ind w:firstLine="720"/>
        <w:rPr/>
      </w:pPr>
      <w:r>
        <w:rPr/>
        <w:t xml:space="preserve">  </w:t>
      </w:r>
      <w:r>
        <w:rPr/>
        <w:t>- Đã nộp 4 sản phẩm Sáng tạo TTNNĐ về trường: 4/1; 5/1; 5/2; 5/3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ộp kế hoạch nhỏ về trường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        </w:t>
      </w:r>
      <w:r>
        <w:rPr/>
        <w:t>-Đã tham gia cuộc thi “Bác Hồ với thiếu nhi - Thiếu nhi với Bác Hồ”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Đã hưởng ứng và tham gia tích cực Ngày chủ nhật xanh do trường phát động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   </w:t>
      </w:r>
      <w:r>
        <w:rPr/>
        <w:t>- Đã tham gia đầy đủ các hoạt động của trường và các đoàn thể.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ưa có thời gian để dự giờ thăm lớp nhiều</w:t>
      </w:r>
    </w:p>
    <w:p>
      <w:pPr>
        <w:pStyle w:val="Normal"/>
        <w:spacing w:lineRule="exact" w:line="380"/>
        <w:rPr/>
      </w:pPr>
      <w:r>
        <w:rPr>
          <w:b/>
          <w:i/>
        </w:rPr>
        <w:t xml:space="preserve">        </w:t>
      </w:r>
      <w:r>
        <w:rPr/>
        <w:t>- Một số học sinh còn ham chơi chưa chịu học bài cũ và chưa hoàn thành bài tập về nhà.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>
          <w:b/>
        </w:rPr>
        <w:t>B. KẾ HOẠCH THÁNG 6: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hực hiện chương trình tuần 28 – 31</w:t>
      </w:r>
    </w:p>
    <w:p>
      <w:pPr>
        <w:pStyle w:val="Normal"/>
        <w:spacing w:lineRule="exact" w:line="380"/>
        <w:rPr>
          <w:bCs/>
        </w:rPr>
      </w:pPr>
      <w:r>
        <w:rPr/>
        <w:t xml:space="preserve">     </w:t>
      </w:r>
      <w:r>
        <w:rPr/>
        <w:t xml:space="preserve">- Tiếp tục BD học sinh năng khiếu </w:t>
      </w:r>
      <w:r>
        <w:rPr>
          <w:bCs/>
        </w:rPr>
        <w:t>khiếu môn Tin học lớp 4&amp;5, Toán và Tiếng Việt lớp 4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Kiểm tra học bạ lớp 5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Hoàn thành SKKN nộp về PGD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Chấm vở sạch chữ đẹp lần 3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Phối hợp với chuyên môn đánh giá toàn diện thầy Phách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ận dụng những ĐDDH hiện có của nhà trường để sử dụng trong dạy học và ứng dụng CNTT trong tiết dạy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iếp tục kiểm tra hồ sơ giáo viê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Ôn tập và thi cuối kì II theo lịc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Làm Báo cáo thành tích cá nhân và đánh giá chuẩn giáo viên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Sinh hoạt chuyên môn theo định kì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Nhắc hs phòng các dịch bệnh mùa hè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</w:t>
      </w:r>
      <w:r>
        <w:rPr/>
        <w:t>- Nhắc học sinh chưa nộp và nộp các khoản đóng góp cho nhà trường.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Cho hs đăng kí mua áo, váy, bộ thể dục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 Tham gia đầy đủ các hoạt động của nhà trường, Công đoàn, Đội…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05-08T06:14:00Z</cp:lastPrinted>
  <dcterms:modified xsi:type="dcterms:W3CDTF">2020-06-08T14:29:00Z</dcterms:modified>
  <cp:revision>203</cp:revision>
  <dc:subject/>
  <dc:title>TRƯỜNG TIỂU HỌC ĐIỀN LỘC       CỘNG HÒA XÃ HỘI CHỦ NGHĨA VIỆT NAM</dc:title>
</cp:coreProperties>
</file>